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t>This case study is included as it is a good representation of my ability to analyze test results and thoroughly and objectively provide recommendations and treatment for those seeking cochlear implantation.  Case studies are an important learning and teaching tool, as they help use research to support application of practice.</w:t>
      </w:r>
    </w:p>
    <w:p>
      <w:pPr>
        <w:pStyle w:val="Normal"/>
        <w:spacing w:lineRule="auto" w:line="480"/>
        <w:rPr>
          <w:i/>
          <w:i/>
        </w:rPr>
      </w:pPr>
      <w:r>
        <w:rPr>
          <w:i/>
        </w:rPr>
      </w:r>
    </w:p>
    <w:p>
      <w:pPr>
        <w:pStyle w:val="Normal"/>
        <w:spacing w:lineRule="auto" w:line="480"/>
        <w:rPr/>
      </w:pPr>
      <w:r>
        <w:rPr/>
      </w:r>
    </w:p>
    <w:p>
      <w:pPr>
        <w:pStyle w:val="Normal"/>
        <w:spacing w:lineRule="auto" w:line="480"/>
        <w:rPr/>
      </w:pPr>
      <w:r>
        <w:rPr/>
        <w:t>Beth Burlage</w:t>
      </w:r>
    </w:p>
    <w:p>
      <w:pPr>
        <w:pStyle w:val="Normal"/>
        <w:spacing w:lineRule="auto" w:line="480"/>
        <w:rPr/>
      </w:pPr>
      <w:r>
        <w:rPr/>
        <w:tab/>
        <w:t xml:space="preserve">Many factors weigh on the ultimate decision as to whether a hearing impaired person is recommended to receive a cochlear implant.  The audiologist is part of a multi-disciplinary team that must consider audiologicial implications as well as behavioral, educational, familial, and developmental, among others before providing their recommendation to the cochlear implant team.  In this case, a set of brothers who are profoundly deaf are evaluated on their potential to be successful cochlear implant candidates.  </w:t>
      </w:r>
    </w:p>
    <w:p>
      <w:pPr>
        <w:pStyle w:val="Normal"/>
        <w:spacing w:lineRule="auto" w:line="480"/>
        <w:rPr/>
      </w:pPr>
      <w:r>
        <w:rPr/>
        <w:tab/>
        <w:t>(1)The older brother will be assessed first.  He is a seven-year-old boy whose hearing loss was initially diagnosed around the age of 3.  At this time, audiometric testing revealed that he had at least a severe sensorineural hearing loss bilaterally. The ABR showed that there was no response at the output limits of the equipment, supporting the results of the audiogram. His middle ear condition was normal.  The parents showed interest in a cochlear implant when the boy was approximately 5 years old.  During the first consultation, his hearing appeared to remain unchanged.  He was fit with binaural BTEs and was enrolled in a school where he was learning sign language.  However, at this time, he was not consistently wearing his hearing aids and had other behavioral issues.  The audiologists first decided to work towards specific, small goals, such as getting him to wear his hearing aids more consistently, before they would proceed with further CI evaluation.  The child made little progress with his hearing aids and did not seem willing or interested in continuing to wear them or participate in exercises that may help him improve his use of hearing aids.  At this time, cochlear implantation was not a good course of action for this child.  While it is important to realize that a longer wait does prohibit the child from hearing during a crucial time, it is also important to realize the child’s participation is crucial for his success with a cochlear implant.  If he is unwilling to wear hearing aids he will be unwilling to wear his external implant device.  However, a couple of years later, the boy was re-evaluated. At this evaluation, the boy showed improvement in his behavior, relationships with others, and his cognition, which shows promise for the ability to learn and adapt to new situations, such as having a cochlear implant.  The audiologist discerned that he was receiving little benefit from his hearing aids. The medical doctor also reported that the boy was healthy and there were no contraindications.  He was enrolled in an aural rehabilitation program.   The family seemed to have realistic expectations about the use and results of a cochlear implant. Using this information, the progress in his behavior, the attempt to use hearing aids with little benefit, the lack of auditory skills development, the medical clearance and his participation in the aural rehabilitation program helps support the decision to recommend a cochlear implant.  This information will be conveyed during the CHiP process.</w:t>
      </w:r>
    </w:p>
    <w:p>
      <w:pPr>
        <w:pStyle w:val="Normal"/>
        <w:spacing w:lineRule="auto" w:line="480"/>
        <w:rPr/>
      </w:pPr>
      <w:r>
        <w:rPr/>
        <w:tab/>
        <w:t>A crucial point to discuss, however, is the mention that the child is not interested in receiving a cochlear implant.  Ultimately, the decision is that of the family’s and the child’s. While the recommendation can be made to have an implant, it does not ensure implantation.  The simple fact that the child is reluctant should be a red flag in the decision making process.  An unwilling child who is implanted will simply become an unsuccessful implant user.  Until the child changes his perception of cochlear implantation, the recommendation should not be made.  Perhaps audiologists and other team members should offer counseling to the child to investigate why he is reluctant.  The counseling sessions should investigate if he is reluctant because of a fear of surgery, a fear of failure with the device, a fear of being outcast from deaf peers or something else.  The child should be informed about the surgery process and how the device works and counsel him to help understand cochlear implants better.  After counseling, the boy should be able to have a better informed opinion of cochlear implants; if he still decides against them, the team will understand that he has made an educated decision.  However, this paper will continue on with the assumption that the child is a wiling participant.</w:t>
      </w:r>
    </w:p>
    <w:p>
      <w:pPr>
        <w:pStyle w:val="Normal"/>
        <w:spacing w:lineRule="auto" w:line="480"/>
        <w:rPr/>
      </w:pPr>
      <w:r>
        <w:rPr/>
        <w:tab/>
        <w:t>As for the younger brother, the parents commented that if one child would not receive an implant, neither child would.  It may be important to speak with the parents about early implantation for the younger child.  In the brief discussion in the case of his hearing loss and behavior, he seems to be a good candidate for a cochlear implant.  It may help to convince the brother to seek implantation if he sees the progress his younger brother makes.  However, if the oldest child refuses implantation and the parents do not support only one child being implanted, the boys are no longer good candidates.  This paper will continue on with the assumption that both boys are receiving implants.</w:t>
      </w:r>
    </w:p>
    <w:p>
      <w:pPr>
        <w:pStyle w:val="Normal"/>
        <w:spacing w:lineRule="auto" w:line="480"/>
        <w:rPr/>
      </w:pPr>
      <w:r>
        <w:rPr/>
        <w:tab/>
        <w:t>(2) The recommendations for these children to receive cochlear implants may need to be supported with additional information and testing. It is important to attain formal speech testing results, using the MNT, both for the audiologist and speech pathologist to have a better understanding of the child’s ability, but also to support the need of a cochlear implant to an insurance company.  Candidates must score 30% or below in the best aided condition on the MNT to be considered (Tucker and Jahnke, 2008).  Also, in the past, the boy and his family had difficulty with transportation to their aural rehab sessions.  It is important for the family to be able to attend all aural rehab, speech and counseling sessions prior to and following the cochlear implantation.  Another aspect of the family is the parent report; IT-MAIS scores should be included in the decision to recommend the child.  Finally, if possible, it would be important to gain insight from the school about the older boy’s academic ability and behavior.  Finally, I would like more information about the second child before making a full recommendation; perhaps some medical and audiological testing information to ensure that he does not have auditory neuropathy or other contraindications.</w:t>
      </w:r>
    </w:p>
    <w:p>
      <w:pPr>
        <w:pStyle w:val="Normal"/>
        <w:spacing w:lineRule="auto" w:line="480"/>
        <w:rPr/>
      </w:pPr>
      <w:r>
        <w:rPr/>
        <w:tab/>
        <w:t>(3) The recommended device for these children would be the Cochlear Nucleus Freedom.   This recommendation comes primarily because of the reliability of the system; no internal components have been recalled from this company.  The technology in the internal and external components is state of the art and has 22 channels available.  This number makes speech sound more natural and gives the audiologist flexibility in adjusting each channel individually.  These children will need the maximum amount of channels to receive the best auditory input possible.  The implant is water repellent; this is a nice feature for any active child that is implanted and will help to prevent water damage to the device.  This implant also has an indicator light to alert the parent of trouble, which is helpful since these children will be unlikely to articulate or understand problems with the system.  It also has capabilities for an FM system, which is important for children in a total communication educational setting, like these boys.  However, it is important to give the family information regarding all three companies, while still expressing the recommendation, and allow them to make the ultimate decision.</w:t>
      </w:r>
    </w:p>
    <w:p>
      <w:pPr>
        <w:pStyle w:val="Normal"/>
        <w:spacing w:lineRule="auto" w:line="480"/>
        <w:ind w:firstLine="720"/>
        <w:rPr/>
      </w:pPr>
      <w:r>
        <w:rPr/>
        <w:t xml:space="preserve">(4) In order to proceed with a recommendation, the audiologist must ensure that the parents and child have appropriate expectations of their child’s hearing and performance after the implantation.  It may be a good idea to gain insight into what the family’s understanding of a cochlear implant is.  It is important to explain to the family the full extent of the device, the components and capabilities, as well as the details of the surgical procedure.  Next, the audiologist should discuss the potential hearing ability of the child after implantation.  It is a common misconception that once the device is implanted, the child will instantly “hear”.  It must be explained that there is a healing process even before the device can be turned on.  Once the device is activated, it will be a very slow process for the child to detect, discriminate, identify and comprehend sounds.  The ability to speak will come after much hard work and dedication to the aural rehabilitation and speech therapy process.  The child must first learn how to listen.  Since the older boy has been auditorily deprived for 7 years, it will be a much more difficult and longer process for him to achieve satisfaction with his implant.  He will, at best, follow the normal stages of language development that an infant would, simply delayed (Creighton, 2008).   Research has shown that infants who are implanted early in life, improve their communication and motor skills.  Children identified early can display a parallel in language development to normal hearing infants (Wright, 2002). The older boy will be delayed compared to infants who were identified early in life, or even compared to his brother. The younger brother may have a quicker adaptation and learning process that the older brother.  The both boys will begin at a pre-linguistic stage and may only be able to detect sounds for quite awhile.  After rehabilitation and practice, these boys should be able to identify and interpret sounds.  The ultimate goal both boys is spoken language.  </w:t>
      </w:r>
    </w:p>
    <w:p>
      <w:pPr>
        <w:pStyle w:val="Normal"/>
        <w:spacing w:lineRule="auto" w:line="480"/>
        <w:ind w:firstLine="720"/>
        <w:rPr/>
      </w:pPr>
      <w:r>
        <w:rPr/>
        <w:t>The older boy should continue to be enrolled in a total communication program or may even consider being enrolled in an oral school.  This will help him improve his speaking abilities as well as his receptive and expressive language.  The younger child should receive outside aural rehabilitation and outside speech therapy sessions.  Once he has reached an his goal of optimal hearing and speaking, he may be able to be mainstreamed once he begins school.</w:t>
      </w:r>
    </w:p>
    <w:p>
      <w:pPr>
        <w:pStyle w:val="Normal"/>
        <w:spacing w:lineRule="auto" w:line="480"/>
        <w:ind w:firstLine="720"/>
        <w:rPr/>
      </w:pPr>
      <w:r>
        <w:rPr/>
        <w:t>(5) These children would benefit from a bilateral implantation. Ching, et. (2007) al list three advantages of bimodal stimulation: 1) it is difficult to determine which ear would achieve better speech understanding when determining which to fit in a monaural implantation, 2) allows bilateral cortical stimulation and 3) it restores binaural hearing. Binaural hearing is the foundation for sound localization, and having two implants rather than one, will give the children the benefit of localizing sound. This type of hearing can also help to improve understanding speech in noise. This ability is improved because of the head shadow effect, which is only employed when hearing is accessible in two ears.  The head shadow effect allows the head to “shade” sound, altering time and amplitude between ears, allowing the person to use the information to either localize the signal or use the differences to distinguish between speech and noise (Noble, 2005).  Bilateral implantation can also improve sound quality and music perception (Ching, et. al, 2007).</w:t>
      </w:r>
    </w:p>
    <w:p>
      <w:pPr>
        <w:pStyle w:val="Normal"/>
        <w:spacing w:lineRule="auto" w:line="480"/>
        <w:ind w:firstLine="720"/>
        <w:rPr/>
      </w:pPr>
      <w:r>
        <w:rPr/>
        <w:t>Some drawbacks to implanting bilaterally are that the implantee may not have sufficient residual auditory capacity to use the information, therefore, having them undergo surgery and costs unnecessarily.  Also, it may be a possibility that the child would reject their second implant, because they have better adjusted to the hearing environment provided by their first implant, or their second implanted side is the poorer ear.  While it is important to consider the possibility of rejection of the second implant or decreased ability on the second implanted side, these issues do not warrant implanting these children monaurally.</w:t>
      </w:r>
    </w:p>
    <w:p>
      <w:pPr>
        <w:pStyle w:val="Normal"/>
        <w:spacing w:lineRule="auto" w:line="480"/>
        <w:ind w:firstLine="720"/>
        <w:rPr/>
      </w:pPr>
      <w:r>
        <w:rPr/>
        <w:t xml:space="preserve">(6) Since neither of the boys have medical contraindications, they should be able to have the maximal amount of electrodes implanted and activated.  First, the audiologist should know how many electrodes are implanted.  The Nucleus has various coding strategies for the device, and for these children, it may be the best option to use the ACE strategy, which employs a roving capability that provides both pitch and timing information, which will likely give these children the most sound information possible.  The mapping session should begin with subjective testing in order to determine thresholds of awareness as well as comfortable listening levels, which are levels of the signal that do not cause discomfort.   Objective testing should be used to confirm these levels.  Neural Response Telemetry is an objective test that can be used to verify the function of the implant and can also estimate the C and T levels.  This can help to confirm the subjective test results (Hilber, 2008). An article in Sound Waves expresses the importance of ensuring that the cochlear implant can give the user a wide dynamic range.  They explain, “if the cochlear implant users are to hear sounds that normal-hearing people can hear, the implant system must capture a wide range of sound from the acoustic environment” (SoundWaves).  For these children, it is important that their system be able to offer them a wide dynamic range so that they may have the greatest amount of signal input available to them.  However, it may be important to limit the range and output of the system when it is first turned on.  Programming the device to its full output may be overstimulating the children.  This may occur because the auditory system is newly learning how to handle the information it is receiving.  After use and practice, the brain displays neural plasticity and learns to use more input than it could before.  Over time, the stimulation level can be increased so that the children can hear to their best potential, after the auditory system has been able to adapt and develop according to its new environment (Mertes and Chinnici, 2005).  It is also important to realize these children’s capabilities to understand what kind of input they are getting, and which kind they should be getting.  Therefore, it is not advisable to give these children the ability to manually adjust the input they are getting; they need to be fit with an adaptive processor (Blamey, 2005). </w:t>
      </w:r>
    </w:p>
    <w:p>
      <w:pPr>
        <w:pStyle w:val="Normal"/>
        <w:spacing w:lineRule="auto" w:line="480"/>
        <w:ind w:firstLine="720"/>
        <w:rPr/>
      </w:pPr>
      <w:r>
        <w:rPr/>
        <w:t>(7) These children will need to be seen frequently following their implantation.  They should have some type of therapy session almost daily.  The children will first need aural rehabilitation, to learn how to hear and listen.  The children should attend, in the very least, bi-weekly sessions in the beginning.  This will help them to get information regarding how to hear through their implant.  After the child is showing progress, the sessions can taper down to one per week.  They will be in need of speech therapy, as well.  These sessions are as important as the aural rehabbing sessions and should be attended bi-weekly, as well.  Since the older boy is enrolled in a total communication program, he is also receiving speech input and likely has the basis for placement for articulation.  Speech therapy will probably need to focus on voicing and tone.  They should also be seen frequently for follow-up mapping sessions, to help ensure that they are receiving the proper amount of auditory input.  For the initial months following the implantation, the boys may need to be seen on a weekly basis to verify that their device is working and that the map is correct for their level.  The family should also have a social worker or counselor follow their progress and be available to them if they are having psychological or social issues associated with the implant.</w:t>
      </w:r>
    </w:p>
    <w:p>
      <w:pPr>
        <w:pStyle w:val="Normal"/>
        <w:spacing w:lineRule="auto" w:line="480"/>
        <w:ind w:firstLine="720"/>
        <w:rPr/>
      </w:pPr>
      <w:r>
        <w:rPr/>
        <w:t xml:space="preserve">(8) </w:t>
      </w:r>
      <w:r>
        <w:rPr>
          <w:color w:val="000000"/>
        </w:rPr>
        <w:t>To whom it may concern:</w:t>
      </w:r>
    </w:p>
    <w:p>
      <w:pPr>
        <w:pStyle w:val="Normal"/>
        <w:spacing w:lineRule="auto" w:line="480"/>
        <w:ind w:firstLine="720"/>
        <w:rPr>
          <w:color w:val="000000"/>
        </w:rPr>
      </w:pPr>
      <w:r>
        <w:rPr>
          <w:color w:val="000000"/>
        </w:rPr>
        <w:t xml:space="preserve">I am writing to corroborate the medical necessity of cochlear implantation for Young Boy.  Please accept this letter on behalf of Young Boy’s appeal to Insurance Company’s decision to deny coverage for a bilateral cochlear implantation.  It is my understanding based on your denial that this procedure has been judged non-beneficial. </w:t>
      </w:r>
    </w:p>
    <w:p>
      <w:pPr>
        <w:pStyle w:val="Normal"/>
        <w:spacing w:lineRule="auto" w:line="480"/>
        <w:ind w:firstLine="720"/>
        <w:rPr>
          <w:color w:val="000000"/>
        </w:rPr>
      </w:pPr>
      <w:r>
        <w:rPr>
          <w:color w:val="000000"/>
        </w:rPr>
        <w:t xml:space="preserve">I first met Young Boy when he had his hearing evaluated at Cincinnati Children’s Hospital, which revealed a profound sensorineural hearing loss.  At this time I began working closely with Young Boy and his family.  He was fit with Behind The Ear Hearing Aids and has been using hearing aids for approximately 3 years. He receives little benefit from the binaural fitting.  Young Boy has been auditorily deprived since birth; the only treatment for his hearing loss is cochlear implantation.  Without the cochlear implant devices, his hearing loss will remain untreated and Young Boy will never have the opportunity to be a hearing person.  Without a cochlear implant, the boy will miss out on hearing everyday situations, like his mom’s voice or his friend’s laughter.  He will also miss out on important warning signals like smoke alarms or police sirens.  His well-being is dependent upon receiving a cochlear implant.  </w:t>
      </w:r>
    </w:p>
    <w:p>
      <w:pPr>
        <w:pStyle w:val="Normal"/>
        <w:spacing w:lineRule="auto" w:line="480"/>
        <w:ind w:firstLine="720"/>
        <w:rPr>
          <w:color w:val="000000"/>
        </w:rPr>
      </w:pPr>
      <w:r>
        <w:rPr>
          <w:color w:val="000000"/>
        </w:rPr>
        <w:t xml:space="preserve">In addition to the services provided by myself and the Audiology Department, Young Boy has been receiving special education services for the deaf and hard of hearing at County School District, which employs a total communication curriculum.   While he is excelling in his schoolwork and learning, he has shown a lack of progress in his auditory development.  Again, the only opportunity Young Boy will have to develop his auditory system is through cochlear implantation.  </w:t>
      </w:r>
    </w:p>
    <w:p>
      <w:pPr>
        <w:pStyle w:val="Normal"/>
        <w:spacing w:lineRule="auto" w:line="480"/>
        <w:ind w:firstLine="720"/>
        <w:rPr>
          <w:color w:val="000000"/>
        </w:rPr>
      </w:pPr>
      <w:r>
        <w:rPr>
          <w:color w:val="000000"/>
        </w:rPr>
        <w:t>A medical examination and cochlear implant evaluation determined that Young Boy is medically and audiologically appropriate for implantation.  Both Young Boy and his family are motivated to receive the implant and participate in all follow-up appointments and aural rehabilitation sessions.  Young Boy will not only significantly benefit from this procedure; it is essential to his to his development and well-being.</w:t>
      </w:r>
    </w:p>
    <w:p>
      <w:pPr>
        <w:pStyle w:val="Normal"/>
        <w:spacing w:lineRule="auto" w:line="480"/>
        <w:ind w:firstLine="720"/>
        <w:rPr>
          <w:color w:val="000000"/>
        </w:rPr>
      </w:pPr>
      <w:r>
        <w:rPr>
          <w:color w:val="000000"/>
        </w:rPr>
        <w:t>Based on this information, Young Boy and his family are asking Insurance Company to reconsider your previous decision.  Please contact Young Boy and his family if you would like additional information.  We look forward to hearing from you.</w:t>
      </w:r>
    </w:p>
    <w:p>
      <w:pPr>
        <w:pStyle w:val="Normal"/>
        <w:spacing w:lineRule="auto" w:line="480"/>
        <w:ind w:firstLine="720"/>
        <w:rPr>
          <w:color w:val="000000"/>
        </w:rPr>
      </w:pPr>
      <w:r>
        <w:rPr>
          <w:color w:val="000000"/>
        </w:rPr>
        <w:t>Sincerely,</w:t>
      </w:r>
    </w:p>
    <w:p>
      <w:pPr>
        <w:pStyle w:val="Normal"/>
        <w:spacing w:lineRule="auto" w:line="480"/>
        <w:ind w:firstLine="720"/>
        <w:rPr>
          <w:color w:val="000000"/>
        </w:rPr>
      </w:pPr>
      <w:r>
        <w:rPr>
          <w:color w:val="000000"/>
        </w:rPr>
        <w:t>Audiologist</w:t>
      </w:r>
    </w:p>
    <w:p>
      <w:pPr>
        <w:pStyle w:val="Normal"/>
        <w:spacing w:lineRule="auto" w:line="480"/>
        <w:rPr>
          <w:color w:val="000000"/>
        </w:rPr>
      </w:pPr>
      <w:r>
        <w:rPr>
          <w:color w:val="000000"/>
        </w:rPr>
        <w:tab/>
        <w:t>(9) The parents may be dissatisfied with their CI center if they feel that their child is not reaching the goals they expected.  If parents seek you out for help, it is important to first gain an understanding of what their goals and expectations are.  We must address the fact that they may be expecting too much too soon and it is important to counsel the parents and the child about realistic expectations for performance.  However, if the parents have realistic goals, it may be necessary for the child to simply undergo a new/different course of rehabilitation.  First, you must understand what practices and rehab activities and strategies the other center employed.  Then, it may be important to re-formulate smaller achievements that will ultimately lead to a greater goal.  It may also be a possibility that the child needs to be re-mapped.  If the child is getting improper information through the implant, it may be one reason why the child is not reaching the goals expected of him.  After counseling, reformulation of goals and expectations and re-mapping, the child should show improvement in his use of the cochlear implant.</w:t>
      </w:r>
    </w:p>
    <w:p>
      <w:pPr>
        <w:pStyle w:val="Normal"/>
        <w:spacing w:lineRule="auto" w:line="480"/>
        <w:rPr>
          <w:color w:val="000000"/>
        </w:rPr>
      </w:pPr>
      <w:r>
        <w:rPr>
          <w:color w:val="000000"/>
        </w:rPr>
      </w:r>
    </w:p>
    <w:p>
      <w:pPr>
        <w:pStyle w:val="Normal"/>
        <w:spacing w:lineRule="auto" w:line="480"/>
        <w:jc w:val="center"/>
        <w:rPr/>
      </w:pPr>
      <w:r>
        <w:rPr/>
        <w:t>WORKS CITED</w:t>
      </w:r>
    </w:p>
    <w:p>
      <w:pPr>
        <w:pStyle w:val="Normal"/>
        <w:spacing w:lineRule="auto" w:line="480"/>
        <w:rPr/>
      </w:pPr>
      <w:r>
        <w:rPr/>
        <w:t>Authour Unknown ( ). Fitting Tips.  Soundwaves.  Blackboard Reference Article.</w:t>
      </w:r>
    </w:p>
    <w:p>
      <w:pPr>
        <w:pStyle w:val="Normal"/>
        <w:spacing w:lineRule="auto" w:line="480"/>
        <w:rPr/>
      </w:pPr>
      <w:r>
        <w:rPr/>
        <w:t xml:space="preserve">Blamey, P (2005).  Adaptive dynamic range optimization: A digital amplification </w:t>
      </w:r>
    </w:p>
    <w:p>
      <w:pPr>
        <w:pStyle w:val="Normal"/>
        <w:spacing w:lineRule="auto" w:line="480"/>
        <w:ind w:left="720" w:hanging="0"/>
        <w:rPr/>
      </w:pPr>
      <w:r>
        <w:rPr/>
        <w:t xml:space="preserve">strategy for hearing aids and cochlear implants. </w:t>
      </w:r>
      <w:r>
        <w:rPr>
          <w:i/>
        </w:rPr>
        <w:t>Trends in Amplification</w:t>
      </w:r>
      <w:r>
        <w:rPr/>
        <w:t>, 9,</w:t>
      </w:r>
      <w:r>
        <w:rPr>
          <w:i/>
        </w:rPr>
        <w:t>2</w:t>
      </w:r>
      <w:r>
        <w:rPr/>
        <w:t>, 77-98.</w:t>
      </w:r>
    </w:p>
    <w:p>
      <w:pPr>
        <w:pStyle w:val="Normal"/>
        <w:spacing w:lineRule="auto" w:line="480"/>
        <w:rPr/>
      </w:pPr>
      <w:r>
        <w:rPr/>
        <w:t xml:space="preserve">Ching, T. van Wanrooy, E., Dillon, H. (2007). Binaural-Bimodal fitting or bilateral </w:t>
      </w:r>
    </w:p>
    <w:p>
      <w:pPr>
        <w:pStyle w:val="Normal"/>
        <w:spacing w:lineRule="auto" w:line="480"/>
        <w:ind w:left="720" w:hanging="0"/>
        <w:rPr/>
      </w:pPr>
      <w:r>
        <w:rPr/>
        <w:t xml:space="preserve">implantation for managing severe to profound deafness: A review.  </w:t>
      </w:r>
      <w:r>
        <w:rPr>
          <w:i/>
        </w:rPr>
        <w:t>Trends in Amplification</w:t>
      </w:r>
      <w:r>
        <w:rPr/>
        <w:t xml:space="preserve">, 11, </w:t>
      </w:r>
      <w:r>
        <w:rPr>
          <w:i/>
        </w:rPr>
        <w:t>3</w:t>
      </w:r>
      <w:r>
        <w:rPr/>
        <w:t>, 161-192.</w:t>
      </w:r>
    </w:p>
    <w:p>
      <w:pPr>
        <w:pStyle w:val="Normal"/>
        <w:spacing w:lineRule="auto" w:line="480"/>
        <w:rPr/>
      </w:pPr>
      <w:r>
        <w:rPr/>
        <w:t xml:space="preserve">Creighton, J. (2008) Going Beyond Detection…Rehabilitation for Children with </w:t>
      </w:r>
    </w:p>
    <w:p>
      <w:pPr>
        <w:pStyle w:val="Normal"/>
        <w:spacing w:lineRule="auto" w:line="480"/>
        <w:ind w:left="720" w:hanging="0"/>
        <w:rPr/>
      </w:pPr>
      <w:r>
        <w:rPr/>
        <w:t>Cochlear Implants.  Powerpoint Presentation, Class Lecture.  Cincinnati Children’s Hospital.</w:t>
      </w:r>
    </w:p>
    <w:p>
      <w:pPr>
        <w:pStyle w:val="Normal"/>
        <w:spacing w:lineRule="auto" w:line="480"/>
        <w:rPr/>
      </w:pPr>
      <w:r>
        <w:rPr/>
        <w:t xml:space="preserve">Hilbert, L. (2008) Cochlear Implantation:  Theory and Practice. .  Powerpoint </w:t>
      </w:r>
    </w:p>
    <w:p>
      <w:pPr>
        <w:pStyle w:val="Normal"/>
        <w:spacing w:lineRule="auto" w:line="480"/>
        <w:ind w:firstLine="720"/>
        <w:rPr/>
      </w:pPr>
      <w:r>
        <w:rPr/>
        <w:t>Presentation, Class Lecture.  Cincinnati Children’s Hospital.</w:t>
      </w:r>
    </w:p>
    <w:p>
      <w:pPr>
        <w:pStyle w:val="Normal"/>
        <w:spacing w:lineRule="auto" w:line="480"/>
        <w:rPr/>
      </w:pPr>
      <w:r>
        <w:rPr/>
        <w:t xml:space="preserve">Mertes, J. and Chinnici, J. (2006).  Cochlear implants-considerations in programming for </w:t>
      </w:r>
    </w:p>
    <w:p>
      <w:pPr>
        <w:pStyle w:val="Normal"/>
        <w:spacing w:lineRule="auto" w:line="480"/>
        <w:ind w:firstLine="720"/>
        <w:rPr/>
      </w:pPr>
      <w:r>
        <w:rPr/>
        <w:t xml:space="preserve">the pediatric population.  Audiology Online. </w:t>
      </w:r>
    </w:p>
    <w:p>
      <w:pPr>
        <w:pStyle w:val="Normal"/>
        <w:spacing w:lineRule="auto" w:line="480"/>
        <w:ind w:left="720" w:hanging="0"/>
        <w:rPr/>
      </w:pPr>
      <w:hyperlink r:id="rId2">
        <w:r>
          <w:rPr>
            <w:rStyle w:val="InternetLink"/>
          </w:rPr>
          <w:t>http://www.audiologyonline.com/articles/article_detail.asp?article_id=1500</w:t>
        </w:r>
      </w:hyperlink>
      <w:r>
        <w:rPr>
          <w:color w:val="000000"/>
        </w:rPr>
        <w:t xml:space="preserve"> Retrieved May 4, 2008.</w:t>
      </w:r>
    </w:p>
    <w:p>
      <w:pPr>
        <w:pStyle w:val="Normal"/>
        <w:spacing w:lineRule="auto" w:line="480"/>
        <w:rPr/>
      </w:pPr>
      <w:r>
        <w:rPr/>
        <w:t xml:space="preserve">Noble, W., Tyler, R., Dunn, C. and Witt, S (2005).  Binaural hearing has advantages for </w:t>
      </w:r>
    </w:p>
    <w:p>
      <w:pPr>
        <w:pStyle w:val="Normal"/>
        <w:spacing w:lineRule="auto" w:line="480"/>
        <w:ind w:firstLine="720"/>
        <w:rPr/>
      </w:pPr>
      <w:r>
        <w:rPr/>
        <w:t xml:space="preserve">cochlear implant users also.  </w:t>
      </w:r>
      <w:r>
        <w:rPr>
          <w:i/>
        </w:rPr>
        <w:t>The Hearing Journal</w:t>
      </w:r>
      <w:r>
        <w:rPr/>
        <w:t>, 58, 11, p56-64.</w:t>
      </w:r>
    </w:p>
    <w:p>
      <w:pPr>
        <w:pStyle w:val="Normal"/>
        <w:spacing w:lineRule="auto" w:line="480"/>
        <w:rPr/>
      </w:pPr>
      <w:r>
        <w:rPr/>
        <w:t xml:space="preserve">Tucker, L. and Jahnke, M. (2008) Cochlear Implants: Devices, Candidacy, and </w:t>
      </w:r>
    </w:p>
    <w:p>
      <w:pPr>
        <w:pStyle w:val="Normal"/>
        <w:spacing w:lineRule="auto" w:line="480"/>
        <w:ind w:left="720" w:hanging="0"/>
        <w:rPr/>
      </w:pPr>
      <w:r>
        <w:rPr/>
        <w:t>Evaluation.  Powerpoint Presentation.  Class Lecture. Cincinnati Children’s Hospi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nline.com/articles/article_detail.asp?article_id=1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05:00Z</dcterms:created>
  <dc:creator>Elizabeth Burlage User</dc:creator>
  <dc:description/>
  <cp:keywords/>
  <dc:language>en-US</dc:language>
  <cp:lastModifiedBy>Elizabeth Burlage User</cp:lastModifiedBy>
  <dcterms:modified xsi:type="dcterms:W3CDTF">2009-03-30T00:48:00Z</dcterms:modified>
  <cp:revision>110</cp:revision>
  <dc:subject/>
  <dc:title>Beth Burlage</dc:title>
</cp:coreProperties>
</file>